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>
          <w:trHeight w:val="4810" w:hRule="atLeast"/>
        </w:trPr>
        <w:tc>
          <w:tcPr>
            <w:tcW w:w="5387" w:type="dxa"/>
            <w:tcBorders/>
          </w:tcPr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</w:tblGrid>
            <w:tr>
              <w:trPr>
                <w:trHeight w:val="4242" w:hRule="atLeast"/>
              </w:trPr>
              <w:tc>
                <w:tcPr>
                  <w:tcW w:w="43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ДЕЛ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РАДНЕН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омайская ул., д. 20, ст. Отрадна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дарский край 352290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: (86144)3-30-42; факс: (86144)3-30-4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uo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otrad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kubannet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02100214, ИНН 23450084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ПП 2345010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_____________.        № ___________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на №___________        от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" w:right="5034" w:hanging="0"/>
        <w:rPr>
          <w:sz w:val="28"/>
        </w:rPr>
      </w:pPr>
      <w:r>
        <w:rPr>
          <w:sz w:val="28"/>
        </w:rPr>
        <w:t>О предоставлении сведений об участниках ГИА-11 в 2023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"/>
        <w:ind w:left="7" w:right="14" w:firstLine="681"/>
        <w:jc w:val="both"/>
        <w:rPr/>
      </w:pPr>
      <w:r>
        <w:rPr>
          <w:sz w:val="28"/>
          <w:szCs w:val="28"/>
        </w:rPr>
        <w:t>В целях формирова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 (РИС ГИА-11) в 2023 году, направляем рекомендации по сбору сведений об участниках государственной итоговой аттестации обучающихся ГИА-11 для формирования РИС ГИА-11 (далее – рекомендации) в соответствии с приложением 1 к данному письму.</w:t>
      </w:r>
    </w:p>
    <w:p>
      <w:pPr>
        <w:pStyle w:val="Normal"/>
        <w:spacing w:lineRule="auto" w:line="360"/>
        <w:ind w:left="7" w:right="14" w:firstLine="681"/>
        <w:jc w:val="both"/>
        <w:rPr/>
      </w:pPr>
      <w:r>
        <w:rPr>
          <w:sz w:val="28"/>
          <w:szCs w:val="28"/>
        </w:rPr>
        <w:t>Работу по сбору сведений об участниках ГИА-11 необходимо осуществить в следующем порядк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" w:right="14" w:firstLine="681"/>
        <w:jc w:val="both"/>
        <w:rPr/>
      </w:pPr>
      <w:r>
        <w:rPr>
          <w:sz w:val="28"/>
          <w:szCs w:val="28"/>
        </w:rPr>
        <w:t xml:space="preserve">ответственные в общеобразовательных организациях получают форму для сбора сведений, организовывают сбор и проверку полученных данных;  </w:t>
      </w:r>
    </w:p>
    <w:p>
      <w:pPr>
        <w:pStyle w:val="Normal"/>
        <w:spacing w:lineRule="auto" w:line="360"/>
        <w:ind w:left="7" w:right="14" w:firstLine="681"/>
        <w:jc w:val="both"/>
        <w:rPr/>
      </w:pPr>
      <w:r>
        <w:rPr>
          <w:sz w:val="28"/>
          <w:szCs w:val="28"/>
        </w:rPr>
        <w:t xml:space="preserve">каждая общеобразовательная организация, руководствуясь рекомендациями, заполняет сведениями об участниках ГИА-11, независимо от формы прохождения государственной итоговой аттестации и формы обучения, формирует пакет скан-копий документов и передает сформированные сведения в отдел образования администрации муниципального образования Отрадненский район (далее – отдел образования) на учетном носителе согласно приложению 1 к рекомендациям. </w:t>
      </w:r>
    </w:p>
    <w:p>
      <w:pPr>
        <w:pStyle w:val="Normal"/>
        <w:spacing w:lineRule="auto" w:line="360" w:before="0" w:after="3"/>
        <w:ind w:left="7" w:right="14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архив документов (сведения об обучающихся в формате Microsoft Excel, сопроводительное письмо, подписанное руководителем общеобразовательной организации, соответствующие скан копии документов обучающихся) необходимо предоставить на учетном носителе до 30 сентября 202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Отрадненский район                                                  Л.В. Перес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а Тамазиевич Кобреш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(961)395-98-2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53:00Z</dcterms:created>
  <dc:creator>Admin</dc:creator>
  <dc:description/>
  <cp:keywords/>
  <dc:language>en-US</dc:language>
  <cp:lastModifiedBy>Лаша</cp:lastModifiedBy>
  <cp:lastPrinted>2022-07-21T18:33:00Z</cp:lastPrinted>
  <dcterms:modified xsi:type="dcterms:W3CDTF">2022-09-24T11:53:00Z</dcterms:modified>
  <cp:revision>2</cp:revision>
  <dc:subject/>
  <dc:title>ОТДЕЛ ОБРАЗОВАНИЯ</dc:title>
</cp:coreProperties>
</file>